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842895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RAVSTVENI  ZAV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ečat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81.6pt;mso-wrap-distance-left:9.05pt;mso-wrap-distance-right:9.05pt;mso-wrap-distance-top:0pt;mso-wrap-distance-bottom:0pt;margin-top:-36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RAVSTVENI  ZAV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ečat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461645</wp:posOffset>
                </wp:positionV>
                <wp:extent cx="2545715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SEBNI ZDRAV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81.6pt;mso-wrap-distance-left:9.05pt;mso-wrap-distance-right:9.05pt;mso-wrap-distance-top:0pt;mso-wrap-distance-bottom:0pt;margin-top:-36.3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SEBNI ZDRAV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fill="CCCCCC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POTNICA IN ZDRAVSTVENI LIST </w:t>
      </w:r>
    </w:p>
    <w:p>
      <w:pPr>
        <w:pStyle w:val="Heading2"/>
        <w:numPr>
          <w:ilvl w:val="1"/>
          <w:numId w:val="1"/>
        </w:numPr>
        <w:shd w:fill="CCCCCC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A PREVENTIVNO ZDRAVSTVENO LETOVANJE OTROK </w:t>
      </w:r>
    </w:p>
    <w:p>
      <w:pPr>
        <w:pStyle w:val="Heading2"/>
        <w:numPr>
          <w:ilvl w:val="1"/>
          <w:numId w:val="1"/>
        </w:numPr>
        <w:shd w:fill="CCCCCC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 OTROŠKEM POČITNIŠKEM DOMU MURSKA SOBOTA – BAŠKA ZA LETO 2015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. SPLOŠNI PODATKI O OTROKU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varovana oseb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imek in Ime:  _________________________________     EMŠO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: ________________________________________     Pošta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nota ZZZS: ____________________________________     </w:t>
      </w:r>
      <w:r>
        <w:rPr>
          <w:b/>
          <w:sz w:val="20"/>
        </w:rPr>
        <w:t>Številka ZZZS:</w:t>
      </w:r>
      <w:r>
        <w:rPr>
          <w:sz w:val="20"/>
        </w:rPr>
        <w:t xml:space="preserve">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moški         2. ženska                                                                             1. predšolski         2. šolski            3. dijak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II. ZDRAVSTVENI PODATKI O OTROKU</w:t>
      </w:r>
      <w:r>
        <w:rPr>
          <w:b/>
          <w:sz w:val="20"/>
        </w:rPr>
        <w:t xml:space="preserve">    </w:t>
      </w:r>
      <w:r>
        <w:rPr>
          <w:sz w:val="20"/>
        </w:rPr>
        <w:t>(izpolni napotni zdravnik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635</wp:posOffset>
                </wp:positionV>
                <wp:extent cx="6165215" cy="309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9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Napotnica za obmorsko zdravstveno letovanje v Baški zarad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gostih obolenj ali hospitalizacij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zapis v medicinski dokumentaciji več kot dvakrat v času od preteklega razpi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                           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 Druge opombe, opozorila in priporočila za terapijo na letovanj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43.95pt;mso-wrap-distance-left:9.05pt;mso-wrap-distance-right:9.05pt;mso-wrap-distance-top:0pt;mso-wrap-distance-bottom:0pt;margin-top:-0.0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 Napotnica za obmorsko zdravstveno letovanje v Baški zarad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ogostih obolenj ali hospitalizacij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>zapis v medicinski dokumentaciji več kot dvakrat v času od preteklega razpisa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                                                                         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 Druge opombe, opozorila in priporočila za terapijo na letovanj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aj in datum:                                                                                                              Žig in podpis zdravnik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___________________________, dne ___________________                         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9:00Z</dcterms:created>
  <dc:creator>Uporabnik_DPM</dc:creator>
  <dc:description/>
  <dc:language>en-US</dc:language>
  <cp:lastModifiedBy>Andreja</cp:lastModifiedBy>
  <cp:lastPrinted>2014-05-13T09:39:00Z</cp:lastPrinted>
  <dcterms:modified xsi:type="dcterms:W3CDTF">2015-05-07T17:09:00Z</dcterms:modified>
  <cp:revision>2</cp:revision>
  <dc:subject/>
  <dc:title/>
</cp:coreProperties>
</file>